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pPr>
      <w:r>
        <w:rPr/>
        <w:t>MEETING OF THE STATISTICS ADVISORY COMMITTEE</w:t>
      </w:r>
    </w:p>
    <w:p>
      <w:pPr>
        <w:pStyle w:val="Heading"/>
        <w:rPr/>
      </w:pPr>
      <w:r>
        <w:rPr/>
      </w:r>
    </w:p>
    <w:p>
      <w:pPr>
        <w:pStyle w:val="Normal"/>
        <w:jc w:val="center"/>
        <w:rPr>
          <w:rFonts w:ascii="Arial" w:hAnsi="Arial" w:cs="Arial"/>
          <w:b/>
          <w:b/>
          <w:bCs/>
          <w:sz w:val="24"/>
        </w:rPr>
      </w:pPr>
      <w:r>
        <w:rPr>
          <w:rFonts w:cs="Arial" w:ascii="Arial" w:hAnsi="Arial"/>
          <w:b/>
          <w:bCs/>
          <w:sz w:val="24"/>
        </w:rPr>
        <w:t>September 22nd  2010</w:t>
      </w:r>
    </w:p>
    <w:p>
      <w:pPr>
        <w:pStyle w:val="Normal"/>
        <w:jc w:val="center"/>
        <w:rPr>
          <w:rFonts w:ascii="Arial" w:hAnsi="Arial" w:cs="Arial"/>
          <w:sz w:val="24"/>
        </w:rPr>
      </w:pPr>
      <w:r>
        <w:rPr>
          <w:rFonts w:cs="Arial" w:ascii="Arial" w:hAnsi="Arial"/>
          <w:b/>
          <w:bCs/>
          <w:sz w:val="24"/>
        </w:rPr>
        <w:t>NISRA Board Room, McAuley House</w:t>
      </w:r>
    </w:p>
    <w:p>
      <w:pPr>
        <w:pStyle w:val="Normal"/>
        <w:rPr>
          <w:rFonts w:ascii="Arial" w:hAnsi="Arial" w:cs="Arial"/>
          <w:sz w:val="24"/>
        </w:rPr>
      </w:pPr>
      <w:r>
        <w:rPr>
          <w:rFonts w:cs="Arial" w:ascii="Arial" w:hAnsi="Arial"/>
          <w:sz w:val="24"/>
        </w:rPr>
      </w:r>
    </w:p>
    <w:p>
      <w:pPr>
        <w:pStyle w:val="Heading1"/>
        <w:rPr>
          <w:rFonts w:cs="Arial"/>
          <w:sz w:val="22"/>
        </w:rPr>
      </w:pPr>
      <w:r>
        <w:rPr>
          <w:rFonts w:cs="Arial"/>
          <w:sz w:val="22"/>
        </w:rPr>
        <w:t>In attend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Philip McDonagh</w:t>
        <w:tab/>
        <w:tab/>
        <w:tab/>
        <w:tab/>
      </w:r>
    </w:p>
    <w:p>
      <w:pPr>
        <w:pStyle w:val="Normal"/>
        <w:rPr>
          <w:rFonts w:ascii="Arial" w:hAnsi="Arial" w:cs="Arial"/>
          <w:sz w:val="22"/>
        </w:rPr>
      </w:pPr>
      <w:r>
        <w:rPr>
          <w:rFonts w:cs="Arial" w:ascii="Arial" w:hAnsi="Arial"/>
          <w:sz w:val="22"/>
        </w:rPr>
        <w:t>Dr Michael Anyadyke-Danes</w:t>
      </w:r>
    </w:p>
    <w:p>
      <w:pPr>
        <w:pStyle w:val="Normal"/>
        <w:rPr>
          <w:rFonts w:ascii="Arial" w:hAnsi="Arial" w:cs="Arial"/>
          <w:sz w:val="22"/>
        </w:rPr>
      </w:pPr>
      <w:r>
        <w:rPr>
          <w:rFonts w:cs="Arial" w:ascii="Arial" w:hAnsi="Arial"/>
          <w:sz w:val="22"/>
        </w:rPr>
        <w:t>Mr Andrew Donnan</w:t>
      </w:r>
    </w:p>
    <w:p>
      <w:pPr>
        <w:pStyle w:val="Normal"/>
        <w:rPr>
          <w:rFonts w:ascii="Arial" w:hAnsi="Arial" w:cs="Arial"/>
          <w:sz w:val="22"/>
        </w:rPr>
      </w:pPr>
      <w:r>
        <w:rPr>
          <w:rFonts w:cs="Arial" w:ascii="Arial" w:hAnsi="Arial"/>
          <w:sz w:val="22"/>
        </w:rPr>
        <w:t>Mrs Esther Ervin</w:t>
      </w:r>
    </w:p>
    <w:p>
      <w:pPr>
        <w:pStyle w:val="Normal"/>
        <w:rPr>
          <w:rFonts w:ascii="Arial" w:hAnsi="Arial" w:cs="Arial"/>
          <w:sz w:val="22"/>
        </w:rPr>
      </w:pPr>
      <w:r>
        <w:rPr>
          <w:rFonts w:cs="Arial" w:ascii="Arial" w:hAnsi="Arial"/>
          <w:sz w:val="22"/>
        </w:rPr>
        <w:t>Professor David Jones</w:t>
      </w:r>
    </w:p>
    <w:p>
      <w:pPr>
        <w:pStyle w:val="Normal"/>
        <w:rPr>
          <w:rFonts w:ascii="Arial" w:hAnsi="Arial" w:cs="Arial"/>
          <w:sz w:val="22"/>
        </w:rPr>
      </w:pPr>
      <w:r>
        <w:rPr>
          <w:rFonts w:cs="Arial" w:ascii="Arial" w:hAnsi="Arial"/>
          <w:sz w:val="22"/>
        </w:rPr>
        <w:t>Dr Adele Marshall,</w:t>
      </w:r>
    </w:p>
    <w:p>
      <w:pPr>
        <w:pStyle w:val="Normal"/>
        <w:rPr/>
      </w:pPr>
      <w:r>
        <w:rPr>
          <w:rFonts w:cs="Arial" w:ascii="Arial" w:hAnsi="Arial"/>
          <w:sz w:val="22"/>
        </w:rPr>
        <w:t>Mr Darren McKins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Neil Jackson</w:t>
        <w:tab/>
        <w:tab/>
        <w:t>UK Statistics Authority</w:t>
      </w:r>
    </w:p>
    <w:p>
      <w:pPr>
        <w:pStyle w:val="Normal"/>
        <w:rPr>
          <w:rFonts w:ascii="Arial" w:hAnsi="Arial" w:cs="Arial"/>
          <w:sz w:val="22"/>
        </w:rPr>
      </w:pPr>
      <w:r>
        <w:rPr>
          <w:rFonts w:cs="Arial" w:ascii="Arial" w:hAnsi="Arial"/>
          <w:sz w:val="22"/>
        </w:rPr>
        <w:t>Mr Richard Laux</w:t>
        <w:tab/>
        <w:tab/>
        <w:t>UK Statistics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Norman Caven</w:t>
        <w:tab/>
        <w:tab/>
        <w:t>NISRA</w:t>
      </w:r>
    </w:p>
    <w:p>
      <w:pPr>
        <w:pStyle w:val="Normal"/>
        <w:rPr>
          <w:rFonts w:ascii="Arial" w:hAnsi="Arial" w:cs="Arial"/>
          <w:sz w:val="22"/>
        </w:rPr>
      </w:pPr>
      <w:r>
        <w:rPr>
          <w:rFonts w:cs="Arial" w:ascii="Arial" w:hAnsi="Arial"/>
          <w:sz w:val="22"/>
        </w:rPr>
        <w:t>Dr Tracy Power</w:t>
        <w:tab/>
        <w:tab/>
        <w:t>NISRA</w:t>
      </w:r>
    </w:p>
    <w:p>
      <w:pPr>
        <w:pStyle w:val="Normal"/>
        <w:rPr>
          <w:rFonts w:ascii="Arial" w:hAnsi="Arial" w:cs="Arial"/>
          <w:sz w:val="22"/>
        </w:rPr>
      </w:pPr>
      <w:r>
        <w:rPr>
          <w:rFonts w:cs="Arial" w:ascii="Arial" w:hAnsi="Arial"/>
          <w:sz w:val="22"/>
        </w:rPr>
        <w:t>Dr James Gillan</w:t>
        <w:tab/>
        <w:tab/>
        <w:t>NISRA</w:t>
      </w:r>
    </w:p>
    <w:p>
      <w:pPr>
        <w:pStyle w:val="Normal"/>
        <w:rPr/>
      </w:pPr>
      <w:r>
        <w:rPr>
          <w:rFonts w:cs="Arial" w:ascii="Arial" w:hAnsi="Arial"/>
          <w:sz w:val="22"/>
        </w:rPr>
        <w:t>Mrs Stephanie Harcourt</w:t>
        <w:tab/>
        <w:t>NISRA</w:t>
      </w:r>
    </w:p>
    <w:p>
      <w:pPr>
        <w:pStyle w:val="Normal"/>
        <w:rPr>
          <w:rFonts w:ascii="Arial" w:hAnsi="Arial" w:cs="Arial"/>
          <w:sz w:val="22"/>
        </w:rPr>
      </w:pPr>
      <w:r>
        <w:rPr>
          <w:rFonts w:cs="Arial" w:ascii="Arial" w:hAnsi="Arial"/>
          <w:sz w:val="22"/>
        </w:rPr>
        <w:t>Mrs Marie Webb</w:t>
        <w:tab/>
        <w:tab/>
        <w:t>NISRA, Secretary</w:t>
      </w:r>
    </w:p>
    <w:p>
      <w:pPr>
        <w:pStyle w:val="Normal"/>
        <w:rPr>
          <w:rFonts w:ascii="Arial" w:hAnsi="Arial" w:cs="Arial"/>
          <w:sz w:val="22"/>
        </w:rPr>
      </w:pPr>
      <w:r>
        <w:rPr>
          <w:rFonts w:cs="Arial" w:ascii="Arial" w:hAnsi="Arial"/>
          <w:sz w:val="22"/>
        </w:rPr>
        <w:t>Mrs Eilish Murtagh</w:t>
        <w:tab/>
        <w:tab/>
        <w:t>NISRA, Secretari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28" w:type="dxa"/>
        <w:jc w:val="left"/>
        <w:tblInd w:w="-113" w:type="dxa"/>
        <w:tblLayout w:type="fixed"/>
        <w:tblCellMar>
          <w:top w:w="0" w:type="dxa"/>
          <w:left w:w="108" w:type="dxa"/>
          <w:bottom w:w="0" w:type="dxa"/>
          <w:right w:w="108" w:type="dxa"/>
        </w:tblCellMar>
      </w:tblPr>
      <w:tblGrid>
        <w:gridCol w:w="669"/>
        <w:gridCol w:w="6999"/>
        <w:gridCol w:w="216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Item No.</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ub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Ac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w:t>
            </w:r>
          </w:p>
        </w:tc>
        <w:tc>
          <w:tcPr>
            <w:tcW w:w="6999" w:type="dxa"/>
            <w:tcBorders>
              <w:top w:val="single" w:sz="4" w:space="0" w:color="000000"/>
              <w:left w:val="single" w:sz="4" w:space="0" w:color="000000"/>
              <w:bottom w:val="single" w:sz="4" w:space="0" w:color="000000"/>
              <w:right w:val="single" w:sz="4" w:space="0" w:color="000000"/>
            </w:tcBorders>
          </w:tcPr>
          <w:p>
            <w:pPr>
              <w:pStyle w:val="Heading1"/>
              <w:rPr>
                <w:rFonts w:cs="Arial"/>
                <w:sz w:val="22"/>
              </w:rPr>
            </w:pPr>
            <w:r>
              <w:rPr>
                <w:rFonts w:cs="Arial"/>
                <w:sz w:val="22"/>
              </w:rPr>
              <w:t>Welcome and apologies</w:t>
            </w:r>
          </w:p>
          <w:p>
            <w:pPr>
              <w:pStyle w:val="Normal"/>
              <w:rPr>
                <w:rFonts w:cs="Arial"/>
                <w:sz w:val="22"/>
              </w:rPr>
            </w:pPr>
            <w:r>
              <w:rPr>
                <w:rFonts w:cs="Arial"/>
                <w:sz w:val="22"/>
              </w:rPr>
            </w:r>
          </w:p>
          <w:p>
            <w:pPr>
              <w:pStyle w:val="Normal"/>
              <w:rPr>
                <w:rFonts w:ascii="Arial" w:hAnsi="Arial" w:cs="Arial"/>
                <w:sz w:val="22"/>
              </w:rPr>
            </w:pPr>
            <w:r>
              <w:rPr>
                <w:rFonts w:cs="Arial" w:ascii="Arial" w:hAnsi="Arial"/>
                <w:sz w:val="22"/>
              </w:rPr>
              <w:t>The Chair welcomed members and introduced Professor David Jones who was attending the Committee for the first time</w:t>
            </w:r>
          </w:p>
          <w:p>
            <w:pPr>
              <w:pStyle w:val="Normal"/>
              <w:rPr>
                <w:rFonts w:ascii="Arial" w:hAnsi="Arial" w:cs="Arial"/>
                <w:sz w:val="22"/>
              </w:rPr>
            </w:pPr>
            <w:r>
              <w:rPr>
                <w:rFonts w:cs="Arial" w:ascii="Arial" w:hAnsi="Arial"/>
                <w:sz w:val="22"/>
              </w:rPr>
              <w:t>Apologies were received from: Mr Alvin McKinley.</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2.</w:t>
            </w:r>
          </w:p>
        </w:tc>
        <w:tc>
          <w:tcPr>
            <w:tcW w:w="6999" w:type="dxa"/>
            <w:tcBorders>
              <w:top w:val="single" w:sz="4" w:space="0" w:color="000000"/>
              <w:left w:val="single" w:sz="4" w:space="0" w:color="000000"/>
              <w:bottom w:val="single" w:sz="4" w:space="0" w:color="000000"/>
              <w:right w:val="single" w:sz="4" w:space="0" w:color="000000"/>
            </w:tcBorders>
          </w:tcPr>
          <w:p>
            <w:pPr>
              <w:pStyle w:val="Heading1"/>
              <w:rPr>
                <w:rFonts w:cs="Arial"/>
                <w:sz w:val="22"/>
              </w:rPr>
            </w:pPr>
            <w:r>
              <w:rPr>
                <w:rFonts w:cs="Arial"/>
                <w:sz w:val="22"/>
              </w:rPr>
              <w:t>Minutes of last meeting and Matters ari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ittee agreed the minutes of the previous meeting (22</w:t>
            </w:r>
            <w:r>
              <w:rPr>
                <w:rFonts w:cs="Arial" w:ascii="Arial" w:hAnsi="Arial"/>
                <w:sz w:val="22"/>
                <w:vertAlign w:val="superscript"/>
              </w:rPr>
              <w:t>nd</w:t>
            </w:r>
            <w:r>
              <w:rPr>
                <w:rFonts w:cs="Arial" w:ascii="Arial" w:hAnsi="Arial"/>
                <w:sz w:val="22"/>
              </w:rPr>
              <w:t xml:space="preserve"> March 2010). (Proposed by Mr Andrew Donnan and seconded by Mrs Esther Ervin). There were two matters arising from the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 confidence in Official Statistics Bulletin: this bulletin was issued to members on the day of publ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vitation to UK Statistics Authority to attend meeting: the Chair reported that Mr Neil Jackson and Mr Richard Laux from the Authority would be joining the meeting later in the morning to give a presentation on the work of the Authority.</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tc>
        <w:tc>
          <w:tcPr>
            <w:tcW w:w="6999" w:type="dxa"/>
            <w:tcBorders>
              <w:top w:val="single" w:sz="4" w:space="0" w:color="000000"/>
              <w:left w:val="single" w:sz="4" w:space="0" w:color="000000"/>
              <w:bottom w:val="single" w:sz="4" w:space="0" w:color="000000"/>
              <w:right w:val="single" w:sz="4" w:space="0" w:color="000000"/>
            </w:tcBorders>
          </w:tcPr>
          <w:p>
            <w:pPr>
              <w:pStyle w:val="Heading1"/>
              <w:rPr>
                <w:rFonts w:cs="Arial"/>
                <w:sz w:val="22"/>
              </w:rPr>
            </w:pPr>
            <w:r>
              <w:rPr>
                <w:rFonts w:cs="Arial"/>
                <w:sz w:val="22"/>
              </w:rPr>
              <w:t>Update on Census Activity</w:t>
            </w:r>
          </w:p>
          <w:p>
            <w:pPr>
              <w:pStyle w:val="Normal"/>
              <w:rPr>
                <w:rFonts w:cs="Arial"/>
                <w:sz w:val="22"/>
              </w:rPr>
            </w:pPr>
            <w:r>
              <w:rPr>
                <w:rFonts w:cs="Arial"/>
                <w:sz w:val="22"/>
              </w:rPr>
            </w:r>
          </w:p>
          <w:p>
            <w:pPr>
              <w:pStyle w:val="Normal"/>
              <w:rPr>
                <w:rFonts w:ascii="Arial" w:hAnsi="Arial" w:cs="Arial"/>
                <w:sz w:val="22"/>
              </w:rPr>
            </w:pPr>
            <w:r>
              <w:rPr>
                <w:rFonts w:cs="Arial" w:ascii="Arial" w:hAnsi="Arial"/>
                <w:sz w:val="22"/>
                <w:szCs w:val="22"/>
              </w:rPr>
              <w:t xml:space="preserve">In the absence of Mr Beatty, </w:t>
            </w:r>
            <w:r>
              <w:rPr>
                <w:rFonts w:cs="Arial" w:ascii="Arial" w:hAnsi="Arial"/>
                <w:sz w:val="22"/>
              </w:rPr>
              <w:t>the Chair called on Dr Caven to update the Committee on the work that has been going on in respect of the 2011 Cens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Caven outlined the main areas relating to the Census ranging from the Census legislation, fieldwork, publicity and other statistical development work associated with the Census. The secondary legislation was approved by the NI assembly during the summer with the Census Order coming into effect on 2</w:t>
            </w:r>
            <w:r>
              <w:rPr>
                <w:rFonts w:cs="Arial" w:ascii="Arial" w:hAnsi="Arial"/>
                <w:sz w:val="22"/>
                <w:vertAlign w:val="superscript"/>
              </w:rPr>
              <w:t>nd</w:t>
            </w:r>
            <w:r>
              <w:rPr>
                <w:rFonts w:cs="Arial" w:ascii="Arial" w:hAnsi="Arial"/>
                <w:sz w:val="22"/>
              </w:rPr>
              <w:t xml:space="preserve"> June followed by the Census Regulations on 26 July.  The questionnaires have been finalised and recruitment of the field staff is well under way. In addition Community Liaison initiatives aimed at securing community engagement and equality of access has beg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Caven also briefed the Committee on the independent Information Assurance Review which is a formal review of confidentiality, integrity and availability of the Census data. It is being carried out in conjunction with the two other UK Census Offices and the findings are due to be published early in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n answer to a question from the chair Dr Caven confirmed that all households would receive a paper questionnaire but there would also be an internet option to allow completion online. Some 6 to 7% completed via the internet in the Census rehearsal but it is hoped that this would increas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3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4.</w:t>
            </w:r>
          </w:p>
        </w:tc>
        <w:tc>
          <w:tcPr>
            <w:tcW w:w="6999" w:type="dxa"/>
            <w:tcBorders>
              <w:top w:val="single" w:sz="4" w:space="0" w:color="000000"/>
              <w:left w:val="single" w:sz="4" w:space="0" w:color="000000"/>
              <w:bottom w:val="single" w:sz="4" w:space="0" w:color="000000"/>
              <w:right w:val="single" w:sz="4" w:space="0" w:color="000000"/>
            </w:tcBorders>
          </w:tcPr>
          <w:p>
            <w:pPr>
              <w:pStyle w:val="Heading1"/>
              <w:rPr>
                <w:rFonts w:cs="Arial"/>
                <w:sz w:val="22"/>
              </w:rPr>
            </w:pPr>
            <w:r>
              <w:rPr>
                <w:rFonts w:cs="Arial"/>
                <w:sz w:val="22"/>
              </w:rPr>
              <w:t>Update on Spatial Deprivation Measures (SAC 01/2010)</w:t>
            </w:r>
          </w:p>
          <w:p>
            <w:pPr>
              <w:pStyle w:val="Normal"/>
              <w:rPr>
                <w:rFonts w:cs="Arial"/>
                <w:sz w:val="22"/>
              </w:rPr>
            </w:pPr>
            <w:r>
              <w:rPr>
                <w:rFonts w:cs="Arial"/>
                <w:sz w:val="22"/>
              </w:rPr>
            </w:r>
          </w:p>
          <w:p>
            <w:pPr>
              <w:pStyle w:val="Normal"/>
              <w:rPr/>
            </w:pPr>
            <w:r>
              <w:rPr>
                <w:rFonts w:cs="Arial" w:ascii="Arial" w:hAnsi="Arial"/>
                <w:sz w:val="22"/>
              </w:rPr>
              <w:t xml:space="preserve">Dr Marshall gave a presentation to the Committee on the results of the latest update of the Northern Ireland Multiple Deprivation Measure (NIMDM) which was published by NISRA in May 2010. This measure identifies small area concentrations of multiple deprivations across NI. It updates and replaces the NIMDM 2005 as the official measure of deprivation in Northern Ire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Marshall’s presentation also outlined new small area population statistics which show the scale of population change across NI and he concluded by presenting some detail on how the new statistics will be disseminated across NI. In particular he invited the members of the committee to attend one of the public dissemination events planned for the coming week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hair thanked Dr Marshall for his very comprehensive presentation on the new mea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eview of Pre-Release Access to Official Statistics Order  (SAC 02/2010)                                </w:t>
              <w:br/>
            </w:r>
          </w:p>
          <w:p>
            <w:pPr>
              <w:pStyle w:val="Normal"/>
              <w:rPr/>
            </w:pPr>
            <w:r>
              <w:rPr>
                <w:rFonts w:cs="Arial" w:ascii="Arial" w:hAnsi="Arial"/>
                <w:sz w:val="22"/>
              </w:rPr>
              <w:t>The Chair asked Dr Power to speak to the committee on the Review of Pre-Release Access to Official Statistics Order (Northern Ireland). Dr Power explained that the Northern Ireland Order was introduced on 1</w:t>
            </w:r>
            <w:r>
              <w:rPr>
                <w:rFonts w:cs="Arial" w:ascii="Arial" w:hAnsi="Arial"/>
                <w:sz w:val="22"/>
                <w:vertAlign w:val="superscript"/>
              </w:rPr>
              <w:t>st</w:t>
            </w:r>
            <w:r>
              <w:rPr>
                <w:rFonts w:cs="Arial" w:ascii="Arial" w:hAnsi="Arial"/>
                <w:sz w:val="22"/>
              </w:rPr>
              <w:t xml:space="preserve"> April 2009 and in keeping with a commitment made by the Minister at that time the operation of the Order is now being review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Power outlined the main elements of the review as detailed in SAC 02/2010. She explained that for each Official Statistics publication, details will be collected of the number of pre-release recipients before and after the Order was introduced. Questionnaires will also be used to collect information on the experiences of ministerial private offices, press offices, statistics producers, officials</w:t>
            </w:r>
          </w:p>
          <w:p>
            <w:pPr>
              <w:pStyle w:val="Normal"/>
              <w:rPr>
                <w:rFonts w:ascii="Arial" w:hAnsi="Arial" w:cs="Arial"/>
                <w:sz w:val="22"/>
              </w:rPr>
            </w:pPr>
            <w:r>
              <w:rPr>
                <w:rFonts w:cs="Arial" w:ascii="Arial" w:hAnsi="Arial"/>
                <w:sz w:val="22"/>
              </w:rPr>
              <w:t>Receiving briefing and officials producing briefing under the terms of the NI Pre-Release Access Order. A report will be compiled detailing the result of the review and this will be brought back to the committee.  Dr Power concluded by asking the committee to give its views on the operation of the Review. The chair commented that they had no direct experience of pre-release but that the committee were happy to endorse the review process as outlined by Dr Power. He looked forward to seeing the results.</w:t>
            </w:r>
          </w:p>
          <w:p>
            <w:pPr>
              <w:pStyle w:val="Normal"/>
              <w:rPr>
                <w:rFonts w:ascii="Arial" w:hAnsi="Arial" w:cs="Arial"/>
                <w:sz w:val="22"/>
              </w:rPr>
            </w:pPr>
            <w:r>
              <w:rPr>
                <w:rFonts w:eastAsia="Arial" w:cs="Arial" w:ascii="Arial" w:hAnsi="Arial"/>
                <w:sz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tion: Pre-release report</w:t>
            </w:r>
          </w:p>
        </w:tc>
      </w:tr>
      <w:tr>
        <w:trPr>
          <w:trHeight w:val="8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K Statistical Harmonisation (SAC 03/20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r Power updated the Committee on current issues relating to the harmonisation of NI Statistics with the rest of the UK. She drew attention to principle 4 of the code of Practice which promotes comparability within the UK and internationally by adopting, where possible such things as common questions, definitions, sampling frames etc. Dr Power also mentioned that the high level Statistical Policy &amp; standards Group of which NISRA is a member has a subgroup relating specifically to harmonisation work around data collection mechanisms in areas such as Demography, Disability and Healt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he explained however that user demand more often relates to statistical outputs rather than inputs. UK Theme Working Groups exist on a variety of themes from Agriculture to Population and group chairs have been tasked with identifying any specific UK harmonisation issues relating to their areas. NISRA is represented on most of these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Power concluded by inviting Dr Michael Anyadyke-Danes to outline a specific example in the area of Benefit Statist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Anyadyke-Danes explained to the Committee that he has an interest in the numbers claiming disability benefits but was puzzled as to why </w:t>
            </w:r>
            <w:r>
              <w:rPr>
                <w:rFonts w:cs="Arial" w:ascii="Arial" w:hAnsi="Arial"/>
                <w:sz w:val="24"/>
                <w:szCs w:val="24"/>
              </w:rPr>
              <w:t>Incapacity</w:t>
            </w:r>
            <w:r>
              <w:rPr>
                <w:rFonts w:cs="Arial" w:ascii="Arial" w:hAnsi="Arial"/>
                <w:sz w:val="22"/>
              </w:rPr>
              <w:t xml:space="preserve"> Benefit/Employment Support Allowance (ESA) statistics were currently available for both Scotland and Wales but not for Northern Ireland. In addition Dr Anyadyke –Danes did not feel that the notes to the statistics published on the DSD website provided an adequate explanation of the present situation particularly by a non-specialist u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Power thanked Dr Anyadyke-Danes for this useful feedback and agreed to feedback his concerns to DSD and re visit the issue at the next meeting under matters arising.</w:t>
            </w:r>
          </w:p>
          <w:p>
            <w:pPr>
              <w:pStyle w:val="Normal"/>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tion: Update on DSD Benefit statistics</w:t>
            </w:r>
          </w:p>
          <w:p>
            <w:pPr>
              <w:pStyle w:val="Normal"/>
              <w:rPr>
                <w:rFonts w:ascii="Arial" w:hAnsi="Arial" w:cs="Arial"/>
                <w:sz w:val="22"/>
              </w:rPr>
            </w:pPr>
            <w:r>
              <w:rPr>
                <w:rFonts w:cs="Arial" w:ascii="Arial" w:hAnsi="Arial"/>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pdate on DETI Business survey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chair asked Dr Gillan and Mrs Harcourt of DETI to update the committee on DETI Business Survey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nual Business Inquiry (SAC 04/201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r Gillan began by giving the background to the reasons for differences in NI Annual Business Inquiry (NIABI) figures produced by DETI and ONS as detailed in SAC 04/2010. He explained that DETI’s objective is to have one set of consistent results for NI and there has been progress in this in recent years. DETI is now in the process of introducing further improvements to the NIABI in line with best practice in areas such as outlier detection, editing and imputation, grossing and estimation. It is envisioned that the current improvements will be implemented prior to the usual December 2010 ABI publication and the committee are asked to consider the 3 </w:t>
            </w:r>
          </w:p>
          <w:p>
            <w:pPr>
              <w:pStyle w:val="Normal"/>
              <w:rPr>
                <w:rFonts w:ascii="Arial" w:hAnsi="Arial" w:cs="Arial"/>
                <w:sz w:val="22"/>
              </w:rPr>
            </w:pPr>
            <w:r>
              <w:rPr>
                <w:rFonts w:cs="Arial" w:ascii="Arial" w:hAnsi="Arial"/>
                <w:sz w:val="22"/>
              </w:rPr>
              <w:t xml:space="preserve">publication options outlined in paper SAC 04/20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nswer to a question from the chair Dr Gillan explained that if there would be another stage in ongoing work to reconcile differences in the estimates but this would have to be discussed with ONS. After some further discussion the Committee endorsed Option 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mployment surveys: BRES/Census of Employment/QES – Publication Strategy (SAC 05/201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r Gillan explained that the employee jobs element of the Annual Business Inquiry (part 1)  (ABI 1) has historically been inconsistent with the Quarterly Employment Survey (QES) and Census jobs estimates in NI. As part of the UK Business Register Employment Survey (BRES) project, Census coverage has been brought into line with ABI 1 and Dr Gillan asked the Committee to consider the two publication strategy options outlined in SAC05/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tion one recommends publishing the 2009 Census of Employment on both the old and new bases in December 2010 while Option 2 involves publishing the 2009 Census results on the new basis only in December 2010.  In answer to a question from Dr Michael Anyadyke-Danes Dr Gillan explained that the advantage of BRES was that it provided sub Northern Ireland measures with confidence intervals. The Committee were happy to endorse Option 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eneral update (SAC 06/201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chair asked Mrs Harcourt to give a brief update on DETI statistics as detailed in paper SAC 06/2010.  Mrs Harcourt asked the committee to note that DETI Labour Market statistics had achieved reaccreditation (August 2010) following a UK Statistics Authority assessment. The Index of Production (IOP) and Index of Services (IOS) are currently being asses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e also updated the committee on the progress made on making the Index of Services a statutory survey. DETI will be collecting data on a statutory basis from October 2010 when the forms will be issued for the time period July-September 2010, with the publication in January 2011 being the first to contain data collected on a statutory basis. DETI will make a point of informing both data providers and users of why and how the changes were mad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IOS and IOP are currently collected on a SIC03 basis but DETI have been successful in a bid for the ONS Quality Improvement Fund. As a result they will have the assistance of ONS methodologists to help them move to a SIC07 basis. Users will be consulted on the options available once the Quality Improvement Fund project is comple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Gillan asked the Committee to note that draft figures for a whole Economy Output Index have been produced internally. However they will not be released until further validation work has been carried out. Further work is also necessary to investigate whether the use of COINS financial data would be a better measure for public sector input than the current use of employment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Gillan concluded the DETI update by advising the Committee that DETI is planning to introduce an Information Sharing Order in the Assembly before April 2011 and that Ministerial agreement has been received to proceed with an Integrated Business Survey processing system subject to financing as part of the Comprehensive Spending Review.  </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velopments in Tourism Statistics (SAC 07/2010)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r Gillan updated the Committee on developments in tourism statistics as outlined in SAC 07/2010. In July 2010 DFP approved the business case for the transfer of the production of tourism statistics from NITB to NISRA/DETI.   NISRA statisticians in the newly formed Tourism statistics Unit (TSU) will be responsible for the collection, production and publication of all official tourism statistics The first publication of Tourism statistics is planned for March 2011. Dr Gillan explained that TSU have actively engaged with key users throughout the establishment of the unit via active membership in a number of key forums as detailed in SAC 07/20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hair thanked Dr Gillan and Mrs Harcourt for their comprehensive update on DETI Statistics. </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bookmarkStart w:id="0" w:name="OLE_LINK6"/>
            <w:bookmarkStart w:id="1" w:name="OLE_LINK5"/>
            <w:bookmarkEnd w:id="0"/>
            <w:bookmarkEnd w:id="1"/>
            <w:r>
              <w:rPr>
                <w:rFonts w:cs="Arial" w:ascii="Arial" w:hAnsi="Arial"/>
                <w:b/>
                <w:bCs/>
                <w:sz w:val="22"/>
              </w:rPr>
              <w:t xml:space="preserve">World Statistics Day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r Power gave an overview of the events that NISRA has organised to celebrate UN World Statistics Day on 20</w:t>
            </w:r>
            <w:r>
              <w:rPr>
                <w:rFonts w:cs="Arial" w:ascii="Arial" w:hAnsi="Arial"/>
                <w:sz w:val="22"/>
                <w:vertAlign w:val="superscript"/>
              </w:rPr>
              <w:t>th</w:t>
            </w:r>
            <w:r>
              <w:rPr>
                <w:rFonts w:cs="Arial" w:ascii="Arial" w:hAnsi="Arial"/>
                <w:sz w:val="22"/>
              </w:rPr>
              <w:t xml:space="preserve"> October 2010. They range from producing posters which detail key statistics, making a Facebook fan page and organising ‘Count on a Statistician’ day. This last event  involves assistant statisticians helping out for the day in a variety of organisations e.g. Woman’s Aid,</w:t>
            </w:r>
          </w:p>
          <w:p>
            <w:pPr>
              <w:pStyle w:val="Normal"/>
              <w:rPr>
                <w:rFonts w:ascii="Arial" w:hAnsi="Arial" w:cs="Arial"/>
                <w:sz w:val="22"/>
              </w:rPr>
            </w:pPr>
            <w:r>
              <w:rPr>
                <w:rFonts w:cs="Arial" w:ascii="Arial" w:hAnsi="Arial"/>
                <w:sz w:val="22"/>
              </w:rPr>
            </w:r>
            <w:bookmarkStart w:id="2" w:name="OLE_LINK6"/>
            <w:bookmarkStart w:id="3" w:name="OLE_LINK5"/>
            <w:bookmarkStart w:id="4" w:name="OLE_LINK6"/>
            <w:bookmarkStart w:id="5" w:name="OLE_LINK5"/>
            <w:bookmarkEnd w:id="4"/>
            <w:bookmarkEnd w:id="5"/>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K Statistics Authority Presentatio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The Chair welcomed Mr Neil Jackson and Mr Richard Laux from the UK Statistics Authority to the Meeting and invited them to speak to the members about the work of the Authority. </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Mr Jackson gave a wide ranging presentation to the Committee which covered issues ranging from the background and organisation of the Authority to the Assessment and Monitoring functions. He began by explaining that the Authority was established by the Statistics and Registration Act 2007 to promote and safeguard the production and publication of official statistics that serve the public good. He further explained that one of the Authority’s aims was to designate (or not designate) statistics as National Statistics. To date the Authority had published 55 reports all concluding that the statistics should be designated but with recommendations. Reports have been published by the Authority for statistics from DE, DHSSPS, NISRA (CENSUS) and DETI.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He detailed emerging findings from the UK assessments carried out to date and these ranged from a need for a more systematic engagement with users to the enhancement of the presentation of statistics and the accompanying commentary. He also considered the monitoring function such as the production of a Monitoring Report on Strengthening User Engagement and the Authority’s review of the Pre-release Access to Official Statistics. He concluded by detailing that Next Steps for the Authority would include a consultation on a revised Code of Practice in the Autumn and the introduction of some refinements to the Assessment proces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In reply to a question from the Chair Mr Jackson explained that there was not a target for increasing public confidence as such as long as improvements were made. He also stressed the importance of ensuring that there was a clear distinction between Statistical and Ministerial releases. </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The Chair thanked Mr Jackson and Mr Laux for attending the meeting their very informative presentation on the work of the Statistics Authority.   </w:t>
            </w:r>
          </w:p>
          <w:p>
            <w:pPr>
              <w:pStyle w:val="Normal"/>
              <w:rPr>
                <w:rFonts w:ascii="Arial" w:hAnsi="Arial" w:cs="Arial"/>
                <w:bCs/>
                <w:sz w:val="22"/>
              </w:rPr>
            </w:pPr>
            <w:r>
              <w:rPr>
                <w:rFonts w:cs="Arial" w:ascii="Arial" w:hAnsi="Arial"/>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50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OB</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Cs/>
                <w:sz w:val="22"/>
              </w:rPr>
              <w:t>Three matters were raise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r Caven advised the Committee that the NISRA Annual Report and Accounts which gives details of NISRA accounts and performance of the Agency against Ministerial and Chief Executive targets was available on the NISRA website. A link to the publication had been supplied to the member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Dr Caven also noted that the International Association of Official Statistics Conference will be held in Ireland on 20-26</w:t>
            </w:r>
            <w:r>
              <w:rPr>
                <w:rFonts w:cs="Arial" w:ascii="Arial" w:hAnsi="Arial"/>
                <w:bCs/>
                <w:sz w:val="22"/>
                <w:vertAlign w:val="superscript"/>
              </w:rPr>
              <w:t>th</w:t>
            </w:r>
            <w:r>
              <w:rPr>
                <w:rFonts w:cs="Arial" w:ascii="Arial" w:hAnsi="Arial"/>
                <w:bCs/>
                <w:sz w:val="22"/>
              </w:rPr>
              <w:t xml:space="preserve"> August and that there would be an associated event held in NI on the topic of Population Ageing. This is scheduled to be held between 17-19 August.</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Dr Caven also invited the Committee to attend the one-day NISRA Conference ‘Applying Statistics and Research – What Next’ which will be held on 22</w:t>
            </w:r>
            <w:r>
              <w:rPr>
                <w:rFonts w:cs="Arial" w:ascii="Arial" w:hAnsi="Arial"/>
                <w:bCs/>
                <w:sz w:val="22"/>
                <w:vertAlign w:val="superscript"/>
              </w:rPr>
              <w:t>nd</w:t>
            </w:r>
            <w:r>
              <w:rPr>
                <w:rFonts w:cs="Arial" w:ascii="Arial" w:hAnsi="Arial"/>
                <w:bCs/>
                <w:sz w:val="22"/>
              </w:rPr>
              <w:t xml:space="preserve"> November 2010 in Lisbur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0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1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next meeting/Close</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Secretariat to inform members of the date of the next meeting (28</w:t>
            </w:r>
            <w:r>
              <w:rPr>
                <w:rFonts w:cs="Arial" w:ascii="Arial" w:hAnsi="Arial"/>
                <w:bCs/>
                <w:sz w:val="22"/>
                <w:vertAlign w:val="superscript"/>
              </w:rPr>
              <w:t>th</w:t>
            </w:r>
            <w:r>
              <w:rPr>
                <w:rFonts w:cs="Arial" w:ascii="Arial" w:hAnsi="Arial"/>
                <w:bCs/>
                <w:sz w:val="22"/>
              </w:rPr>
              <w:t xml:space="preserve"> February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Marie Webb        Secretary       November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49:00Z</dcterms:created>
  <dc:creator>1000980</dc:creator>
  <dc:description/>
  <cp:keywords/>
  <dc:language>en-US</dc:language>
  <cp:lastModifiedBy>Marie Webb</cp:lastModifiedBy>
  <cp:lastPrinted>2011-02-11T06:54:00Z</cp:lastPrinted>
  <dcterms:modified xsi:type="dcterms:W3CDTF">2011-03-02T10:41:00Z</dcterms:modified>
  <cp:revision>69</cp:revision>
  <dc:subject/>
  <dc:title>Meeting of the Statistics Advisory Committee – November 12th 2007</dc:title>
</cp:coreProperties>
</file>